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 ИНВЕСТИЦИОННЫХ 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3"/>
        <w:gridCol w:w="1701"/>
        <w:gridCol w:w="1417"/>
        <w:gridCol w:w="1559"/>
        <w:gridCol w:w="1626"/>
        <w:gridCol w:w="1918"/>
      </w:tblGrid>
      <w:tr>
        <w:trPr>
          <w:trHeight w:val="405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, всего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сточники инвестиций</w:t>
            </w:r>
          </w:p>
        </w:tc>
      </w:tr>
      <w:tr>
        <w:trPr>
          <w:trHeight w:val="61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предприят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населения</w:t>
            </w:r>
          </w:p>
        </w:tc>
      </w:tr>
      <w:tr>
        <w:trPr>
          <w:trHeight w:val="221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97 532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 72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649,5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2 940,0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всего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500,0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" Строительство межпоселкового газопровода х. Мокрый Лог, п. Атлантово, п. Залужный, х. Керчик-Савров, п. Равнин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Бессергеневская 2 эт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Бессергеневская 1 этап 3 очеред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ст. Заплавскаая 2 эт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азпром-газораспределение Ростов-на-Дону" (переходящий объект) Строительство распределительного газопровода в х. Калин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7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ПСК-Юга "Ростовэнерго" Реконструкция ВЛ-04 кВ от КТП № 160, 161, 487, 59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ПСК-Юга "Ростовэнерго" Строительство ВЛ-04-14 км с заменой 7-х КТП в х. Калин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4 513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27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3,3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жиль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754 513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27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3,3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359,0 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го жилья -19145 кв.м (1 кв.м.-31000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 495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 495,0  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рог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2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2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(жил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8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9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97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59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3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4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64,0  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Атлант" Строительство многоквартирных домов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8 кв. п Каменоломни, Советский, 7А (5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30 кв. п Красногорняцкий, Спортивная,11 (8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15 кв. п Красногорняцкий, Короткая,2 (8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7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2-х этажный дом 5 кв. п Каменоломни, Первомайский 28 (410 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3-х этажный дом 18. кв.п.Каменоломни, ул. Строительная, 11а, строение 1, секция 2 (95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3-х этажный дом 21 кв. п. Каменоломни, ул. Строительная 12-а (1100 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Бостон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3-х этажный дом 27 кв. п. Каменоломни, ул. Крупской,65, (150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3-х этажный дом 12 кв. п. Каменоломни, ул. Мира, 17 (5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2-х этажный дом 6 кв. п. Каменоломни, ул. Дачная, 15 (40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- 2-х этажный дом 6 кв. п. Каменоломни, ул. Бойко, 60В (41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Каскад" строительство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30 кв. п. Персиановский, Мира 1, строение 4, секция 1 (80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8 кв. п. Персиановский, Мира 1, строение 4, секция 2 (950кв.м.) (переходящий с 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21 кв. п. Персиановский, Мира 1, строение 5, секция 1 (112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5 кв. п. Персиановский, Мира 1, строение 5, секция 2 (90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Стройдонснаб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24 кв. п. Каменоломни, Ленина 148,  (120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8 кв. п. Каменоломни, Мира, 30а (395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- 3-х этажный дом 12 кв. п. Каменоломни, Октябрьский, 59 (420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 065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36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97,6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6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капитальный ремонт учреждений, разработка ПС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6 065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36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697,6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8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й образовательной организации на 280 мест Октябрьского района, Каменоломненское г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344,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77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1 568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394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0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988,1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рхитектурно-скульптурной композиции в п. Каменоломн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8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0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7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го центра п. Персиановский, ул. Школьная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306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306,4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68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40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,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468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40,5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, ремонт, ПСД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8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4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объектов недвижимости ОАО "РЖД" (здание узловой больницы станции "Каменоломн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7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7,1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И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, строительств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общего пользования регионального значения г. Шахты-г. Цимлянск на участке км 145+000-км 146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НОДОРОЖНЫЙ ТРАНСПОРТ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6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4 6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нание поста ЭЦ ст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86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86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го перехода со световой и звуковой сигнализацией на перегоне Шахтная - Каменоломни 1134 км пк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железнодорожного пути на участке Каменоломни-Персиановка, путь нечетный, 1145 км ПКЗ-1158 км ПК1, 12,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814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814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4 12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4 12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помещений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41 447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41 447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Евродон" Увеличение производственной мощности промышленного комплекса по выращиванию индейки в  Октябрьском районе Ростовской области до 67 тыс. тонн в живом весе в год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 6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 64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Евродон-Юг" 1-й этап строительства комплекса-производства и переработка мяса индейки в Ростовской области мощностью 60 тыс. то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РК", реконструкция п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К", реконструкция пр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9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9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тузов Е.Ю. кроличья ферма около 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о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ружилин В.П. Животноводческие помещения около п. Новозо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техники,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673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673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РК", приобретение технических средств и оборудован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1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1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К", реконструкция прр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7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7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аря Дона"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ожай-92", техника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ндарев В.А.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покрылов С.В., приобрете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СК "Молочный Дом", молоков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оландшафтная система земледел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1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уходные работы в лесополос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многолетних т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инеральных удобр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рганических удобр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ЛЯ, СФЕРА УСЛУГ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 8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7 8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на" Строительство комплекса по производству снековой продукции в ст. Бессерген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аторов Н.А. Строительство предприятия по производству чипсов и снеков в х. Красный К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рохим" Крыгин А.В. Строительство складской базы с автомойкой и ремонтными бок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петян А.М. строительство торгового центра в п. Каменоломни пер. Шоссей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 Тандер", строительство распределительного центра-склада продовольственных товаров в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8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8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яров Н.Ф. строительство логистического центра овощной продукции в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Альянс-Авто" строительство автосалона на а/д М-4 Шахты, 06 к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приобретение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талл-дон", развитие производства заводов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Ростовская торговая база" складские помещения п. Интернацион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инПик" Загребельный И.И. строительство предриятия ж/б изделий специального назначения в х. Зареч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раснодаргазстрой" Строительство компрессорной станции "Шахтинская" газопровода "Южный поток" в Октябрьском районе (Коммунарское по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товский завод упаковки и полиграфии" Преобретение дополнительного оборудования в сл. Красю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СМК-Север" строительство завода по производству ячеистого бетона автоклавного твердения в п. Кадам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0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за счет средств фонда ме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100,0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228" w:before="100" w:after="10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9:00Z</dcterms:created>
  <dc:creator>Мурашко Галина Владимировна</dc:creator>
  <dc:description/>
  <cp:keywords/>
  <dc:language>en-US</dc:language>
  <cp:lastModifiedBy>Admin</cp:lastModifiedBy>
  <cp:lastPrinted>2015-12-08T08:52:00Z</cp:lastPrinted>
  <dcterms:modified xsi:type="dcterms:W3CDTF">2016-02-29T13:53:00Z</dcterms:modified>
  <cp:revision>4</cp:revision>
  <dc:subject/>
  <dc:title/>
</cp:coreProperties>
</file>