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78"/>
        <w:gridCol w:w="1641"/>
        <w:gridCol w:w="1326"/>
        <w:gridCol w:w="1251"/>
        <w:gridCol w:w="1675"/>
        <w:gridCol w:w="1701"/>
      </w:tblGrid>
      <w:tr>
        <w:trPr>
          <w:trHeight w:val="40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41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155 798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0 648,3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032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167 97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 234,5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 716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517,7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31,8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51,9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9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6,5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466,5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6,5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2,2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" Строительство межпоселкового газопровода хут. Мокрый Лог, пос. Атлантово, пос. Залужный, хут. Керчик-Савров, пос. Равнинны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7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среднего и низкого давления для газификации пос. Атюхта Октябрьского (с) района,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579,7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536,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3,5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848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79,7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ых  водопроводных сетей п. Новозарянский  Мокролог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48,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exac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 в х. Калини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</w:t>
              <w:br/>
              <w:t xml:space="preserve"> в пос. Интернациональн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0 фидер “Комсомолец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08 809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521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9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6 809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521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9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6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-19150 кв.м.(1 кв.м. 33800руб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8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Бостон" Строительство многоквартирных домо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- 3-х этажный дом 12 кв. р.п. Каменоломни, ул. Мира, 17 (500 кв.м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2-х этажный дом 6 кв. р.п. Каменоломни, ул. Бойко, 60В (410 кв.м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- 3-х этажный дом 15 кв. пос. Персиановский, Мира 1, строение 5, секция 2 (900кв.м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5" w:hRule="exac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- 3-х этажный дом 21 кв. пос.Персиановский,ул.Мира,1 стр.5 секция 3</w:t>
              <w:b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Стройдонснаб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Каменоломни, ул.Ленина,148а</w:t>
              <w:br/>
              <w:t>(24 квартир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Каменоломни,пер.Октябрьский,59(11 квартир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58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учреждений, разработка ПС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58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 126,2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631,9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22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конструкция здания МБОУ СОШ №72 ст. Кривянска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4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54,1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782,1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782,1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(пос. Персиановский, ул. Школьная,22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82,1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апитальный ремонт, строительство, ПСД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78,7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1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388" w:hRule="exac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х.Малая Соп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8,7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3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56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556,8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56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556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20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оединительной автомобильной дороги общего пользования регионального значения  от а/д “п. Новочеркасск-п. Каменоломни “ до а/д “г. Шахты-ст. Раздорская” - а/д “г.Шахты-г. Цимлянск” на участке км 0+000- км 8+200 в Октябрьском районе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4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 94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пк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 ст. Каменоломни. Оборудование система ТС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 ст. Каменоломни. Монтаж систем пожарной автомат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61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онтора ст. Каменоломни. Установка систем пожарной автомат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10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 - Персиановка, путь нечетный, 1142 км пк 2 - 1145 км пк 8,3,6 к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учаске Каменоломни - Персиановка, путь нечетный, 1145 км пк3 - 1158 км пк1 12,9 к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64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учаске Шахтная - Каменоломни, путь нечетный, 1132 км пк6 - 1139 км пк7, 7,0 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65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506 5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4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244 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 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темовец", реконструкция ЗАВ-40(зерноочистительный агрегат), Артемов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утузов Е. Ю.-строительство кроличьей фермы около пос. Новозарянск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шаков В.Ю.-закладка виноградника, Красюк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ачина Р.Б. - строительство птичника, Красюков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А.Ю. Строительство животноводческого помещения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Транспортная компания «ЛЮБЛИНО» - Строительство Агропромышленного комплекса для выращивания овощных культур «ЛЮБЛИНО», разработка ПСД, Краснолуч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лэш» - строительство «Тепличного комбината «Донской»,  в ст-ца. Кривянская, разработка ПС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комбинат "Ростовский", строительство завода по переработке соевых изолятов, разработка ПСД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, оборудования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9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тицефабрика Маркинская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8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ая Усадьба", 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рожай-92",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"Белобородов и Теплянский",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оландшафтная система земледелия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6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уходные работы в лесополоса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ноголетних тра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ащитных лесополо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, всего в том числе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600,0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онные работы по подключению абонентов В2С р.п. Каменоломни, пос. Персиановский, ст-ца Кривянска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ой системы МРФ "ЮГ" р.п. Каменоломни, пос. Персиановск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сталляцию услуг для клиентов В2В/В2G, сл. Красюковска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С на местной сети (аварийные опоры),р.п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с установкой мультисервисных шкафов, пос. Персиановск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путем строительства сети PON в частном секторе, ст-ца Кривянска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7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на" Строительство комплекса по производству снековой продукции в ст-ца Бессергеневско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ркурий" Строительство банно-прачечного комбината в р.п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 в хут. Красный Ку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хим" Крыгин А.В. Строительство складской базы с автомойкой и ремонтными боксами, Коммунар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медяров Н.Ф. Строительство логистического центра овощной продукции в пос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,Строительство складских помещений под хранение чипсов в пос. Интернациональн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 и приобретение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инПик" Загребельный И.И. Строительство предприятия ж/б изделий специального назначения в хут. Заречны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ский кирпичный завод», реконструкция кирпичного завода, Алексеев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дон" Развитие  производства заводов металлоизделий, приобретение оборудования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Дон»,  Строительство мусороперерабатывающего комбината,разработка ПСД, Краснокут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 7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СМК-Север"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Полиграф-Центр Юг», полиграфическая деятельность, приобретение оборудования, р.п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5:00Z</dcterms:created>
  <dc:creator>Мурашко Галина Владимировна</dc:creator>
  <dc:description/>
  <dc:language>en-US</dc:language>
  <cp:lastModifiedBy>User1</cp:lastModifiedBy>
  <cp:lastPrinted>2016-12-27T08:00:00Z</cp:lastPrinted>
  <dcterms:modified xsi:type="dcterms:W3CDTF">2017-01-18T05:59:00Z</dcterms:modified>
  <cp:revision>4</cp:revision>
  <dc:subject/>
  <dc:title/>
</cp:coreProperties>
</file>