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4755</wp:posOffset>
            </wp:positionH>
            <wp:positionV relativeFrom="paragraph">
              <wp:posOffset>152400</wp:posOffset>
            </wp:positionV>
            <wp:extent cx="467995" cy="748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hanging="284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2.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 xml:space="preserve">3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№ 77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«Реестра инвестиционных проектов Октябрьского  района на 2023 г</w:t>
                                  </w:r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» и «Реестра приоритетных инвестиционных проектов, намеченных к реализации в 2023-2025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7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OLE_LINK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«Реестра инвестиционных проектов Октябрьского  района на 2023 г</w:t>
                            </w:r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» и «Реестра приоритетных инвестиционных проектов, намеченных к реализации в 2023-2025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руководствуясь частью 9 статьи 52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Реестр инвестиционных проектов Октябрьского района на 2022 год» согласно приложению №1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«Реестр приоритетных инвестиционных проектов по Октябрьскому району на 2023-2025 гг.» согласно приложению №2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местителям главы Администрации Октябрьского района, руководителям отраслевых (функциональных) органов и структурных подразделений Администрации Октябрьского района обеспечить реализацию инвестиционных проектов, включенных в реестр инвестиционных  проектов Октябрьского района на 2023 год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ы Администрации Октябрьского района, ответственным исполнителям оказать содействие в сопровождении «Реестра приоритетных инвестиционных проектов, намеченных к реализации в 2023-2025 гг.» и  разработать мероприятия, обеспечивающие их реализацию на территории Октябрь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rPr/>
      </w:pPr>
      <w:r>
        <w:rPr>
          <w:sz w:val="28"/>
          <w:szCs w:val="28"/>
        </w:rPr>
        <w:t xml:space="preserve">отдел инвестиционн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архитектуры и сопровождения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28" w:before="100" w:after="10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Октябрьского района</w:t>
        <w:br/>
        <w:t>от 02.02.2023  № 77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Murashko\\Обмен\\ОЛЬГА\\Реестры  и пояснительные\\Реестр инвестиционных проектов на 2021 год.xls" "2020!R8C2:R158C17" \a \f 5 \h  \* MERGEFORMAT </w:instrText>
      </w:r>
      <w:bookmarkStart w:id="4" w:name="_1670074860"/>
      <w:bookmarkStart w:id="5" w:name="RANGE!B1%3AR132"/>
      <w:bookmarkEnd w:id="4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966"/>
        <w:gridCol w:w="1989"/>
        <w:gridCol w:w="1987"/>
        <w:gridCol w:w="1531"/>
        <w:gridCol w:w="1890"/>
        <w:gridCol w:w="1731"/>
      </w:tblGrid>
      <w:tr>
        <w:trPr>
          <w:trHeight w:val="52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асли и направления финансирован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, всего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инвестиций</w:t>
            </w:r>
          </w:p>
        </w:tc>
      </w:tr>
      <w:tr>
        <w:trPr>
          <w:trHeight w:val="37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предпри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населения</w:t>
            </w:r>
          </w:p>
        </w:tc>
      </w:tr>
      <w:tr>
        <w:trPr>
          <w:trHeight w:val="105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,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 - 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80 64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 4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 7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957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65 619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92 865,2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АЗИФИКАЦИЯ всего,              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СПГТ-Новочеркасск», строительство комплекса по сжижению природного газа на территории ст. Кривянск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 000,0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СТРОИТЕЛЬСТВО всего,                      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92 850,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 7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16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595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 52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92 865,22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жилья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92 850,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 7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16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595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 52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92 865,22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ндивидуального жилья                                                                          (план 35,260 тыс. к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2 865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2 865,22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857,3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25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2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 849,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8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3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Е.И. Строительство блокированного жилого дома р.п. Каменоломни, пер. Первомайский № 39</w:t>
              <w:br/>
              <w:t>пл. 908 кв.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6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6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3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маров Е.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локирова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дома р.п. Каменоломни, ул. Мира 17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:28:0120112:615 пл.  174 кв.м                             61:28:0120112:616 пл. 105 кв. м                             61:28:0120112:617 пл. 68 кв.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 643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3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нолит-Юг», Строительство квартала жилой застройки по пер. им. А Береста,6                            61:28:0110101:5762 (пл.2210кв.м)-24 квартиры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:28:0110101:5765(пл.1830кв.м.)-24 кварти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21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2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ое управление 111», Строительство МКД п. Персиановский, ул. Мира, 2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0 однокомнатных квартир, 5 эта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6156 пл.1461 кв.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8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87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всего,                      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 09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 94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15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реконструкция, разработка ПСД, приобретение оборудова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 09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 94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15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ащение МБОУ лицей № 82 им. А.Н. Знаменского по адресу: Ростовская область, Октябрьский район, р.п. Каменоломни,                     ул. Крупской № 39,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9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9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дошкольной образовательной организации на 120 мест Октябрьского района, Красюковского с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6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5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наладочные работы по газификации объекта: "Строительство дошкольной образовательной организации на 120 мест Октябрьского района, Красюковского сельского поселе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МБОУ гимназия №20 им. С.С. Станч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 28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2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всего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62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43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7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8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го оборудования для Межпоселенческой центральной библиотеки Октябрьского района Ростовской об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омов культуры в населенных пунктах с числом жителей до 50 тысяч человек (Керчикское поселение -3770,0; Персиановское поселение- 3583,5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49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РДК п. Каменоломни Октябрь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95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4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региональных и муниципальных музее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391,9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29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 всего.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 985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 2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9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роительство бассейна в  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. Персиановск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 985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 2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НОДОРОЖНЫЙ ТРАНСПОРТ всего,                     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 6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 62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системами пожарной автоматики зданий кубовой 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. Каменолом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стема технической диагностики устройств железнодорожной автоматики и телемеханики станции Каменолом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ическая централизация (ЭЦ) станции Каменоломни Северо-Кавказской железной доро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сеть Шахтная (искл.) Локомотивстрой № 2262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ерсианов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ок Персиановка-Локомотивстрой, путь нечетный, 1158 км ПК 1-1164 км ПК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7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7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 всего,                        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3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53,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всего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 6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 6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реконструкция помещений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Авалян Н.Л., развитие животно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Мамаева Н.С., развитие животно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тицефабрика Маркинская"-расширение яйцескла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ие техники, 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 6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 6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Индюшкин двор», модернизация производств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раснокутское», приобретение сельскохозяйственной 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К им. Кирова, приобретение сельскохозяйственной техники (комбай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П Бессергеневское», приобретение сельскохозяйственной 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лава КФХ Поляков В.П., приобретение сельскохозяйственного инвентар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одина» , приобретение сельскохозяйственной 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ртемовец», приобретение сельскохозяйственной 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лава КФХ Копылов А.А., приобретение сельскохозяйственной техники (комбай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лава КФХ Луганцев Д.Н., приобретение сельскохозяйственной 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Заря Дона», приобретение сельскохозяйственной 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рожай-92», приобретение сельскохозяйственного инвентар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лава КФХ Сорокин В.Б., приобретение сельскохозяйственного инвентар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темовец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нская степь", с/х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Жорин А.Г. с/х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Горелов С.В. , с/х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Мокриков В.И. , с/х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Журавлев , с/х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Клапышко В.С., с/х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Виниченко , с/х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Погодин В.Н. ,с/х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ТОРГОВЛЯ, СФЕРА УСЛУГ всего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акЛоджистик», строительство придорожного комплек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ОСТЬ всего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 87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 87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реконструкция, разработка ПСД и приобретение оборудования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 87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 87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Венталл-Д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ха по производству минераловатных «Сэндвич-панеле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МК-Севе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Церус Технолоджис»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 предприятия по производству электронного измерительного оборудования. Краснокутское п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ЮГПРОМСНАБ»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 линии по дроблению, сушки и фасовки сыпучих материалов. Краснолучское п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5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5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ТЭ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ахта «Октябрьская-Южная», приобретение 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ДСК-Монолит", модернизация произ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Новая вагоноремонтная компания», приобретение спец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стиции за счет средств фонда местного разви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объекты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62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62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денежных средств на приобретение СКУД и системы видеонаблю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297,4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 в количестве 15 штук и 4-х МФ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5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5"/>
          <w:type w:val="nextPage"/>
          <w:pgSz w:orient="landscape" w:w="16838" w:h="11906"/>
          <w:pgMar w:left="709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 А.А. Пригородова</w:t>
      </w:r>
    </w:p>
    <w:tbl>
      <w:tblPr>
        <w:tblW w:w="4950" w:type="pct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9"/>
        <w:gridCol w:w="1926"/>
        <w:gridCol w:w="2062"/>
        <w:gridCol w:w="1377"/>
        <w:gridCol w:w="1408"/>
      </w:tblGrid>
      <w:tr>
        <w:trPr>
          <w:trHeight w:val="1269" w:hRule="exact"/>
        </w:trPr>
        <w:tc>
          <w:tcPr>
            <w:tcW w:w="1024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3 № 77</w:t>
            </w:r>
          </w:p>
        </w:tc>
      </w:tr>
      <w:tr>
        <w:trPr>
          <w:trHeight w:val="1269" w:hRule="exact"/>
        </w:trPr>
        <w:tc>
          <w:tcPr>
            <w:tcW w:w="102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риоритетных инвестиционных проектов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о Октябрьскому району на 2023-2025 годы</w:t>
            </w:r>
          </w:p>
        </w:tc>
      </w:tr>
      <w:tr>
        <w:trPr>
          <w:trHeight w:val="1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ор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нвестиций (млн 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кированного жилого дома р.п. Каменоломни, пер. Первомайский № 39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Коляда Е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р.п. Каменоломни,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№ 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Коляд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кированного жилого дома р. п. Каменоломни, ул. Пролетарская № 71, 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рутюнова В. К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(8 квартир)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меноломн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 № 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ина Т. 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р.п. Каменоломн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№ 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Е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р.п. Каменоломни,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Узкий № 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тамирова Д. С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газина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оломни,                        ул. Восточная № 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гина О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газина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                    ул. Комсомольская № 1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ян А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дминистративного 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меноломн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адовый № 15-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 С. 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ойки самообслуживания на 12 постов р.п. Каменоломни, пер. Шоссейный, № 4-г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А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стер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Каменоломни,                     ул. Комсомольская № 35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Э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торгового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                     ул. им. Крупск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келян Г.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паркового комплекс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) Каф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Каменоломн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№ 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 Р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магазина «Канцлер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 Каменоломни,                 ул. им Крупской № 39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лев А.В., Пикулев Р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лада на 1000 кв. м в                              ООО «Интертран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                     ул. Восточная № 1-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 Д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дминистративно-бытового здания, расположенное по адресу: р.п. Каменоломни, ул. Комсомольская №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ик-97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«Спортивного комплекс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.п. Каменоломни </w:t>
            </w: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. Мокроусова, № 2-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5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валенко О.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ФО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льичев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семейного отдыха                    «Калинин Гр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инин, ул. Берегов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овицкая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3</w:t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газ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Запла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 № 42-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С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торгов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Заплавская,                          пер. Огородний №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объекта  торгового 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-ца Заплавская,                         ул. Шоссейная № 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куленков Н.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ной жилой застрой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огорняцкий</w:t>
            </w:r>
          </w:p>
          <w:p>
            <w:pPr>
              <w:pStyle w:val="Normal"/>
              <w:ind w:left="-134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епартамент строительства и жилищно-коммунального хозяйст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ов животноводства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озерье,                                   ул. Центральная № 1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нч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оянки (парковки) автомоби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.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коптиль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цеха х. Зареч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речная № 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шин С. 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есовой и склад открытого хра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Заречный, ул. Промышленная № 1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инП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лева 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магаз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расногорняцкий,                        ул. Свердлова № 2-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дасарян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нязян Р.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ий центр овощной продукции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Интернацион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амедя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по производству чипсов и снеков в х Красный Кут, южнее пер. Колхозный № 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наторов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ноготопливного автозаправочного комплекса (МАЗК) участка КПГ. Установка по производству сжижения природного газа (СПГ) 25-50 куб. на территории Краснокутского с. п.,  территория бывшего         колхоза-племзавода «Росс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нМет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ладск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робьев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конструкция многотопливного автозаправочного комплекса (МАЗК) участка КПГ. Строительство участка СПГ-500кг/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, ул. Ясеневая № 6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нМетан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ха по производству электронного измерительного оборуд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рус Технолодж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Б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и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 № 1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вагян В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заправочного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ул. Харьковская № 55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Транс 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ачальной школы на 100 мест на тер. МБОУ ООШ №19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Интернациона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№ 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наземной станции эфирного радиовещ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,                   ул. Майская № 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таман Ф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промышленного комплекса по производству мяса индейки в РО», строительство автотранспортного цеха Краснолучское (с) поселение автодорога «Шахты-Раздорская» 5км+50метров сле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Дон-Ю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ощехранилищ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опата А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ого склад для хранения угля с фасовкой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аснолучское СП промз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Пром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цеха по производству минераловатных               «Сэндвич-панелей» Краснолучское СП, промз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нталл-Дон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ладски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персианов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анасар 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ГЗС Красюковское с. п., территория бывшего ТОО «Колос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Д. 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идорожного комплекса               на 1023 к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епост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зоны дорожного серв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М-4 «Дон» 1015 к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-Лоджист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етского сада на 120 ме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 Красю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№ 169-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комплекса хозяйства с содержанием крупного рогатого скота на 100 гол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Кривян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Н.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ха по производству изделий из пластм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Октябрьский район, ст. Кривянская, ул. Багаевская, земельный участок № 6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Э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торгового комплекса «Светофор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Октябрьский район, ст-ца Кривянская,                                   ул. Мостовая №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ий Л.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вартала жилой застройки по ул. Школьная, Кадамовска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Персиановский (пл.2210кв.м)-24 квартиры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л.1830кв.м.)-24 кварти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-Ю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КД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, ул. Мичурина № 15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троительное управл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4,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КД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№ 2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троительное управл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4,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йки на пять по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№ 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хель Д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О авто транспорта с гостевым домом, п. Персиановский, ул. Шоссейная №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лебородов М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№ 7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тия Г. Е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х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у электротехнической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ладского поме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 Пром»  («Промрукав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второй  очереди за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СМК-Север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МК-Север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ционар на 40 ко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5-дневного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круглосуточного пребывания) участковой больницы п. Персиановский со вспомогательными сооружениями, расположенный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ерсиан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ира №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ерсиан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№ 2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С и ЖК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ассей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, ул. Школьная, № 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тационара на 40 коек (15-дневного и 25-круглосуточного пребывания) участковой больницы в п. Персиановский, ул. Мира, 2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ЦР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Октябрьского района     </w:t>
        <w:tab/>
        <w:tab/>
        <w:tab/>
        <w:tab/>
        <w:t xml:space="preserve">     А.А. Пригородова</w:t>
      </w:r>
    </w:p>
    <w:sectPr>
      <w:headerReference w:type="default" r:id="rId6"/>
      <w:type w:val="nextPage"/>
      <w:pgSz w:w="11906" w:h="16838"/>
      <w:pgMar w:left="709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7:00Z</dcterms:created>
  <dc:creator>Мурашко Галина Владимировна</dc:creator>
  <dc:description/>
  <dc:language>en-US</dc:language>
  <cp:lastModifiedBy>user</cp:lastModifiedBy>
  <cp:lastPrinted>2023-02-02T12:39:00Z</cp:lastPrinted>
  <dcterms:modified xsi:type="dcterms:W3CDTF">2023-02-03T12:17:00Z</dcterms:modified>
  <cp:revision>2</cp:revision>
  <dc:subject/>
  <dc:title/>
</cp:coreProperties>
</file>