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54755</wp:posOffset>
            </wp:positionH>
            <wp:positionV relativeFrom="paragraph">
              <wp:posOffset>152400</wp:posOffset>
            </wp:positionV>
            <wp:extent cx="467995" cy="748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426" w:hanging="284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2.</w:t>
      </w:r>
      <w:r>
        <w:rPr>
          <w:b/>
          <w:sz w:val="28"/>
          <w:szCs w:val="28"/>
          <w:lang w:val="en-US"/>
        </w:rPr>
        <w:t>2021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№ 1520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9489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«Реестра инвестиционных проектов Октябрьского  района на 2022 г</w:t>
                                  </w:r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» и «Реестра приоритетных инвестиционных проектов, намеченных к реализации в 2022-2024 г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2.7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OLE_LINK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«Реестра инвестиционных проектов Октябрьского  района на 2022 г</w:t>
                            </w:r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» и «Реестра приоритетных инвестиционных проектов, намеченных к реализации в 2022-2024 г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экономического роста, наращивания общего объема инвестиций в экономику и социальную сферу, эффективного использования бюджетных и привлеченных внебюджетных ресурсов, руководствуясь частью 9 статьи 52 Устава муниципального образования «Октябрьский район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Реестр инвестиционных проектов Октябрьского района на 2022 год» согласно приложению №1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«Реестр приоритетных инвестиционных проектов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о Октябрьскому району на 2022-2024 гг.» согласно приложению №2 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Заместителям главы Администрации Октябрьского района, руководителям отраслевых (функциональных) органов и структурных подразделений Администрации Октябрьского района обеспечить реализацию инвестиционных проектов, включенных в реестр инвестиционных  проектов Октябрьского района на 2022 год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главы Администрации Октябрьского района, ответственным исполнителям оказать содействие в сопровождении «Реестра приоритетных инвестиционных проектов, намеченных к реализации в 2022-2024 гг.» и  разработать мероприятия, обеспечивающие их реализацию на территор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Октябрьского района Федосе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rPr/>
      </w:pPr>
      <w:r>
        <w:rPr>
          <w:sz w:val="28"/>
          <w:szCs w:val="28"/>
        </w:rPr>
        <w:t xml:space="preserve">отдел инвестиционного развит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сопровождения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spacing w:lineRule="auto" w:line="228" w:before="100" w:after="100"/>
        <w:ind w:left="6237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  <w:br/>
        <w:t>к постановлению</w:t>
        <w:br/>
        <w:t>Администрации Октябрьского района</w:t>
        <w:br/>
        <w:t>от 30.12.2021  №1520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вестиционных проектов</w:t>
      </w:r>
    </w:p>
    <w:p>
      <w:pPr>
        <w:pStyle w:val="ConsNormal"/>
        <w:widowControl/>
        <w:spacing w:before="100" w:after="10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Normal"/>
        <w:widowControl/>
        <w:spacing w:before="100" w:after="10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\\\\Murashko\\Обмен\\ОЛЬГА\\Реестры  и пояснительные\\Реестр инвестиционных проектов на 2021 год.xls" "2020!R8C2:R158C17" \a \f 5 \h  \* MERGEFORMAT </w:instrText>
      </w:r>
      <w:bookmarkStart w:id="4" w:name="_1670074860"/>
      <w:bookmarkStart w:id="5" w:name="RANGE!B1%3AR132"/>
      <w:bookmarkEnd w:id="4"/>
      <w:bookmarkEnd w:id="5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000"/>
        <w:gridCol w:w="1989"/>
        <w:gridCol w:w="2020"/>
        <w:gridCol w:w="1531"/>
        <w:gridCol w:w="1900"/>
        <w:gridCol w:w="1840"/>
      </w:tblGrid>
      <w:tr>
        <w:trPr>
          <w:trHeight w:val="525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всего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инвестиций</w:t>
            </w:r>
          </w:p>
        </w:tc>
      </w:tr>
      <w:tr>
        <w:trPr>
          <w:trHeight w:val="375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пред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населения</w:t>
            </w:r>
          </w:p>
        </w:tc>
      </w:tr>
      <w:tr>
        <w:trPr>
          <w:trHeight w:val="1050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, 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НВЕСТИЦИЙ - 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88 92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53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 253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1 62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8 680,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СНАБЖЕНИЕ всего,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3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водоснабжения п. Персиановск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933,8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213,7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20,1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СТРОИТЕЛЬСТВО всего, 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0 813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76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15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8 680,0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 жиль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0 813,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76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 15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8 680,0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дивидуального жилья                                                                          (план 32,350 тыс. кв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 6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 680,00</w:t>
            </w:r>
          </w:p>
        </w:tc>
      </w:tr>
      <w:tr>
        <w:trPr>
          <w:trHeight w:val="4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5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42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4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Е.И. Строительство блокированного жилого дома р.п. Каменоломни, пер. Первомайский № 39</w:t>
              <w:br/>
              <w:t>пл. 908 кв.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А.В. Строительство блокированного жилого дома р.п. Каменоломни, ул. Дзержинского, 91                           пл. 905 кв.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маров Е.А. Сблокированный жилой дом</w:t>
              <w:br/>
              <w:t>р.п. Каменоломни, ул. Мира 17. пл. 682 кв.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штамирова Д.С. Сблокированный жилой дом р.п. Каменоломни, пер. Узкий 23. пл. 1 056 кв. 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-Юг», Строительство квартала жилой застройки по ул. Школьная, Кадамовская</w:t>
              <w:br/>
              <w:t>в п. Персиановский  (пл.2210 кв.м)-24 квартиры (пл.1830 кв.м.)-24 кварти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5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15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всего, 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6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9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, приобретение оборудов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6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9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8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2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1 925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281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4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ного оборудования для Межпоселенческой центральной библиотек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ИБ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8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муниципального учреждения культуры "Краеведческий музей"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05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 всего,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50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53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ПСД, приобретение оборудован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150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53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6,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28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первичного звена здравоохранения(Оснащение и переоснащение медицинских организаций оборудованием по перечню, утвержденному Министерством здравоохранения Российской Федерации в соответствии со стандартами оснащения медицинских организаций (их структурных подразделений), предусмотренными положениями об организации оказания медицинской помощи по видам медицинской помощи, порядками оказания медицинской помощи либо правилами поведения лабораторных, инструментальных, патолого-анатомических и иных видов диагностических исследований, утвержденных Министерством здравоохранения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90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2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физиотерапевтического оборудования для МБУЗ ЦРБ Октябрь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ых программ модернизации первичного звена здравоохранения(Оснащение и переоснащение автомобильным транспортом для доставки пациентов в медицинские организации, доставки медицинских работников до места жительства пациентов, а также для перевозки биологических материалов для исследований и доставки лекарственных препаратов до жителей отдаленных район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ПСД, приобретение оборудован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й техники органам социальной защиты населения муниципальных районов и городских округ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ЛЕЗНОДОРОЖНЫЙ ТРАНСПОРТ всего,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 44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9 44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склад ст. Каменоломни. Монтаж систем пожарной автоматик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нтрализация (ЭЦ) станции Каменоломни Северо-Кавказской железной доро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4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44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 всего,                        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121,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86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59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«Беларус 82.1» МТЗ (или эквивалент) с навесным оборудованием: - ПКУ 0,8 погрузчик; -Ковш челюстной 2 м ПКУ-0,8-21- 01; -Коммунальный отвал 2,5 м с гидравлическим поворотом КО-2; - Щетка МК 4.1 шириной 2 м. п.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3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грейдер ГС-14.02 (или эквивален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9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аватор-погрузчик TLB 825-RM (или эквивалент)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3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нированная дорожная машина на шасси КАМАЗ 65115 (или эквивалент)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3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7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цистерна для питьевой воды АЦПТ-10 на шасси КАМАЗ 43118- 3027-50 (или эквивален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3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3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ГИ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2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2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2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26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 6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 6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 помещений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Шерстюкова М.Н.-развитие животно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техники, обору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1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1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"Индюшкин двор", модернизация производств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аснокутское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В "Белобородов и Теплянский"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Ф Маркинская"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 Кирова. Приобретение сельскохозяйственной техники (комбай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нская степь"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 Бессергеневское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Буздин А.П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Поляков В.П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Большенко М.П.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одина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Саруханян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темовец"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Копылов А.А., Приобретение сельскохозяйственной техники (комбайн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Луганцев Д.Н. Приобретение сельскохозяйственн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ожай-92".  Приобретение сельскохозяйственного инвентар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ЫШЛЕННОСТЬ всего, в том числ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оительство, реконструкция, разработка ПСД и приобретение оборудования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9 40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ДР Каменоломни АО "ВРК-2", приобретение основных сред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ерус Технолоджис" Строительство предприятия по производству электронного измерительного оборудования. Краснокут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Г ПРОМ" (Пром рукав) Производственно-складской комплекс п. Персиановский, ул. 8 Мар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"Бауэр Таганрог",  строительство завода поливного оборудования, Краснокут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ГПРОМСНАБ" Линия по дроблению, сушки и фасовки сыпучих материал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7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тна" Приобретение основных фондов. Бессергеневское с.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СМК-Север"  завод по производству ячеистого бетона автоклавного твердения, Персианов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Шахта Октябрьская-Южная", Краснолучское 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нталл-Дон", приобретение оборуд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и за счет средств фонда местного разви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объекты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ов капстроительства мотострелковой дивизии Южного военного округ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5"/>
          <w:type w:val="nextPage"/>
          <w:pgSz w:orient="landscape" w:w="16838" w:h="11906"/>
          <w:pgMar w:left="709" w:right="851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Октябрьского района                                                                                                                      Н.Н. Савченко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05"/>
        <w:gridCol w:w="1938"/>
        <w:gridCol w:w="2074"/>
        <w:gridCol w:w="1385"/>
        <w:gridCol w:w="1418"/>
      </w:tblGrid>
      <w:tr>
        <w:trPr>
          <w:trHeight w:val="1269" w:hRule="exact"/>
        </w:trPr>
        <w:tc>
          <w:tcPr>
            <w:tcW w:w="1024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тябрьского района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2.2021 № 1520</w:t>
            </w:r>
          </w:p>
        </w:tc>
      </w:tr>
      <w:tr>
        <w:trPr>
          <w:trHeight w:val="1269" w:hRule="exact"/>
        </w:trPr>
        <w:tc>
          <w:tcPr>
            <w:tcW w:w="102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риоритетных инвестиционных проектов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по Октябрьскому району на 2022-2024 годы</w:t>
            </w:r>
          </w:p>
        </w:tc>
      </w:tr>
      <w:tr>
        <w:trPr>
          <w:trHeight w:val="128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инвестиций (млн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</w:tr>
      <w:tr>
        <w:trPr>
          <w:trHeight w:val="3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роительство блокированного жилого дома р.п. Каменоломни, пер. Первомайский, 39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Е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Дзержинского, 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оляда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роительство блокированного жилого дома р. п. Каменоломни, ул. Пролетарская, 71, 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ова В. К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(8 квартир)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7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на Т. 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Е.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ер. Узкий, 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штамирова       Д. С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.п. Каменоломни,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ер. Луганский,  14-Б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ГП»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блокированного жилого дома р.п. Каменоломни </w:t>
            </w:r>
          </w:p>
          <w:p>
            <w:pPr>
              <w:pStyle w:val="Normal"/>
              <w:keepLines/>
              <w:widowControl w:val="false"/>
              <w:suppressAutoHyphens w:val="true"/>
              <w:overflowPunct w:val="false"/>
              <w:autoSpaceDE w:val="false"/>
              <w:ind w:left="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адовый, д.5-А/1,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рочинский        В.  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меноломн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Чкалова, 7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лян А. С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дминистративного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меноломн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 Садовый, 15-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 С. А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мойки самообслуживания на 12 постов р.п. Каменоломни, пер. Шоссейный,  4-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.В.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Комсомольская, 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Э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Каменоломни, ул. Комсомольская, 1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ян А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паркового комплекс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) Каф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Каменоломн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, 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ков Р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«Спортивного комплек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.п. Каменоломни </w:t>
            </w: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Мокроусова, 2-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О.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оломненское город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по производству и переработке мяса птицы (бройлер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ел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семейного отдыха «Калинин Град», х. Калини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           Ловицкая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2015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агаз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Запла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42-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С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8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БК                       ст. Бессергене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1-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т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97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автомойки самообслуживания на 2 поста и пункта СТ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ветян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ргене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дивидуальной  жилой застройки (многодетные)</w:t>
            </w:r>
          </w:p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п. Красногорняцкий                 (ул. Зинченко, ул. Кудаченко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МКУ "Департамент строительства и жилищно-коммунального хозяйств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ной жилой застрой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огорняцкий</w:t>
            </w:r>
          </w:p>
          <w:p>
            <w:pPr>
              <w:pStyle w:val="Normal"/>
              <w:ind w:left="-134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МКУ "Департамент строительства и жилищно-коммунального хозяйств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тепличного предприятия «Южное подворье» автодорога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-Каменоломни,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5 км 150 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жное подвор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янки (парковки) автомобилей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. 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коптиль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цеха х. Зар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Заречная, 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ин С. 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есовой и склад открытого хра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Заречный, ул. Промышленная, 1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нП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улева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дульного дома куль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Веселая Бахмут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огвинова, 1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чик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овощной продукции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Интернациона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               Мамедяров Н.Ф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0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по производству чипсов и снеков в х Красный Кут, южнее пер. Колхозный, 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               Сенаторов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«Изумру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</w:t>
            </w:r>
            <w:r>
              <w:rPr>
                <w:rFonts w:cs="Calibri" w:ascii="Calibri" w:hAnsi="Calibri"/>
                <w:color w:val="00416C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лари Р. 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вод по производству оросительной тех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уэр-Таганрог»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электронного измерительного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sz w:val="24"/>
                <w:szCs w:val="22"/>
              </w:rPr>
              <w:t>Церус Технолоджи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Б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ли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1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агян В.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заправочного компл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нтернациональны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ул. Харьковская, 5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Транс 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ачальной школы на 100 мест на тер. МБОУ ООШ №1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Интернациона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, 6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вода по производству бесконтактных электродвигателей и электрогенераторов на постоянных магни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Громов Р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промышленного комплекса по производству мяса индейки в РО», строительство автотранспортного цеха Краснолучское (с) поселение автодорога "Шахты-Раздорская" 5км+50метров сле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Дон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сов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гольные технологи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ого склад для хранения угля с фасовкой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аснолучское СП промз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Пром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ха по производству минераловатных «Сэндвич-панелей» Краснолучское СП, промз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нталл-Дон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луч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персиа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тодорожная, 3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сар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ских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персиан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сар 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ГЗ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емельном участ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3 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Д. 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функциональной зоны дорожного сервиса». Здание гост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д М-4 «Дон» 1015 км сле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-Лоджист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13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сада на 120 ме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. Красю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69-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ктябрь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9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авода стеновых материалов мощностью 50 млн. шт. условного кирпича в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склада и площадки для размещения сезонной переработки сельскохозяйственной продук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ст. Кривянской, ул. Большая, 1-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ботарев Виктор Степан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дания начальной школы на 200 мест в МБОУ СОШ № 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Кривянск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ян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вартала жилой застройки по ул. Школьная, Кадамовская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сиановский (пл.2210кв.м)-24 квартиры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л.1830кв.м.)-24 кварти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-Ю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КД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 Персиановский, ул. Мичурина, 15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КД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ерсиановский,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-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Строительное управление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йки на пять по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хель Д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>
          <w:trHeight w:val="7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. Казачьи Лагери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л. 60 лет Победы, 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Киселев Е. Н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1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О легковых автомоби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 ул. Шоссейная, 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.л. Тонаканян А. 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0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О авто транспорта с гостевым домом, п. Персиановский, ул. Шоссейная,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лебородов Михаил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8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</w:t>
            </w:r>
            <w:r>
              <w:rPr>
                <w:sz w:val="24"/>
                <w:szCs w:val="24"/>
              </w:rPr>
              <w:t>Школьная, 7 "а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тия Г. 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</w:t>
            </w:r>
          </w:p>
        </w:tc>
      </w:tr>
      <w:tr>
        <w:trPr>
          <w:trHeight w:val="15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у электротехнической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кладского пом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сианов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рукав»</w:t>
            </w:r>
          </w:p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торой  очереди завода «КСМК-Север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МК-Север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5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ОБУ СОШ № 77 п. Казачьи Лагер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С.И. Петрушко,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ОБУ СОШ № 61 п. Персиановский, ул. Мичурина, 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дминистрации Октябрьск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</w:tr>
      <w:tr>
        <w:trPr>
          <w:trHeight w:val="29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32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стационара на 40 коек (15-дневного и 25-круглосуточного пребывания) участковой больницы в п. Персиановский, ул. Мира, 2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ЦР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ановское сельское посе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7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2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Октябрьского района     </w:t>
        <w:tab/>
        <w:tab/>
        <w:tab/>
        <w:tab/>
        <w:tab/>
        <w:t xml:space="preserve"> Н.Н. Савченко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709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7" w:hanging="9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2D2D2D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8:00Z</dcterms:created>
  <dc:creator>Мурашко Галина Владимировна</dc:creator>
  <dc:description/>
  <cp:keywords/>
  <dc:language>en-US</dc:language>
  <cp:lastModifiedBy>user</cp:lastModifiedBy>
  <cp:lastPrinted>2020-12-21T16:57:00Z</cp:lastPrinted>
  <dcterms:modified xsi:type="dcterms:W3CDTF">2022-01-20T14:15:00Z</dcterms:modified>
  <cp:revision>35</cp:revision>
  <dc:subject/>
  <dc:title/>
</cp:coreProperties>
</file>