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06.02.2021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>114</w:t>
      </w:r>
      <w:r>
        <w:rPr>
          <w:b/>
          <w:sz w:val="28"/>
          <w:szCs w:val="28"/>
        </w:rPr>
        <w:t xml:space="preserve">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«Реестра инвестиционных проектов Октябрьского  района на 2021г</w:t>
                                  </w:r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» и «Реестра приоритетных инвестиционных проектов, намеченных к реализации в 2021-2023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«Реестра инвестиционных проектов Октябрьского  района на 2021г</w:t>
                            </w:r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» и «Реестра приоритетных инвестиционных проектов, намеченных к реализации в 2021-2023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инвестиционных проектов Октябрьского района на 2021 год» согласно приложению №1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приоритетных инвестиционных проектов, намеченных к реализации в 2021-2023 гг.» согласно приложению №2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местителям главы Администрации Октябрьского района, руководителям отраслевых (функциональных) органов и структурных подразделений Администрации Октябрьского района обеспечить реализацию инвестиционных проектов, включенных в реестр инвестиционных  проектов Октябрьского района на 2021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Октябрьского района, ответственным исполнителям оказать содействие в сопровождении «Реестра приоритетных инвестиционных проектов, намеченных к реализации в 2021-2023 гг.» и  разработать мероприятия, обеспечивающие их реализацию на территор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rPr/>
      </w:pPr>
      <w:r>
        <w:rPr>
          <w:sz w:val="28"/>
          <w:szCs w:val="28"/>
        </w:rPr>
        <w:t xml:space="preserve">отдел инвестиционн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Октябрьского района</w:t>
        <w:br/>
        <w:t>от 06.02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en-US"/>
        </w:rPr>
        <w:t>114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bookmarkStart w:id="4" w:name="_1670074860"/>
      <w:bookmarkStart w:id="5" w:name="RANGE!B1%3AR132"/>
      <w:bookmarkEnd w:id="4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sz w:val="28"/>
          <w:szCs w:val="28"/>
        </w:rPr>
        <w:t>тыс. 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54"/>
        <w:gridCol w:w="1790"/>
        <w:gridCol w:w="1761"/>
        <w:gridCol w:w="1900"/>
        <w:gridCol w:w="2009"/>
      </w:tblGrid>
      <w:tr>
        <w:trPr>
          <w:trHeight w:val="3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сл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всего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предпри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населения</w:t>
            </w:r>
          </w:p>
        </w:tc>
      </w:tr>
      <w:tr>
        <w:trPr>
          <w:trHeight w:val="5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44 833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23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530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93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68 090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0995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ФИКАЦИЯ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00000,0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ля складирования и хранения МТР КС "Шахтинская" (2 очередь) Южно-Российского газопровода. Строительство электрической подстанции, сетей связи, сетей электроснабжения, внеплощадочных сетей К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СТРОИТЕЛЬ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27 612,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27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764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 628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952,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30 995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жиль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627 612,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27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764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 628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952,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30 995,00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ндивидуального жилья  (план 29,91тыс.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30 99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30 995,00</w:t>
            </w:r>
          </w:p>
        </w:tc>
      </w:tr>
      <w:tr>
        <w:trPr>
          <w:trHeight w:val="225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99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99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обеспечечению жильем молодых семей (3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912,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и подлежащим сносу или реконструкции (п.Каменоломни, пер.Узкий,д.41 (16 квар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6,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7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и подлежащим сносу или реконструкции (п.Красногорняцкий, ул.Центральная, д.7 (7 квар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876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5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и подлежащим сносу или реконструкции (п.Персиановский, ул.Кривошлыкова,9А (34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789,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30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утюнова ,Строительство блокированной жилой застройки под программу детей сирот</w:t>
              <w:br/>
              <w:t>п. Каменоломни, ул. Пролетарская № 71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9,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9,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маров Е.А.Сблокированный жилой дом</w:t>
              <w:br/>
              <w:t>р.п. Каменоломни, ул. Бойко 60-в,ж</w:t>
              <w:br/>
              <w:t xml:space="preserve"> пл. 94,0 кв. м;  пл. 67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7,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7,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Даштамирова Д.С. Сблокированный жилой дом р.п. Каменоломни, ул. Энгельса 49- 356 кв.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6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-Юг», Строительство квартала жилой застройки по ул. Школьная, Кадамовская</w:t>
              <w:br/>
              <w:t>в п. Персиановский  (пл.2210кв.м)-24 квартиры, (пл.1830кв.м.)-2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4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4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 113,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 295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 224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9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, приобретение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 113,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 295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 224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9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БОУ СОШ № 61, расположен-ной по адресу: Ростовская область, Октябрьский район, п. Персиановский, ул. Мичурина, 17. Строительство здания блока начальных классов на 2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540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04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00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начальной школы на 200 мест на территории МБОУ СОШ № 73 ст. Кривянская, ул. Кирпич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65,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11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4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БОУ СОШ № 77 им. С.И. Петрушко, расположенной по адресу: Ростовская область, Октябрьский район, п. Казачьи Лагери, ул. Петрушко, 1. Строительство здания блока начальных классов на 1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4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8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7,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512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ов для муниципальных учреждений дополнительного образования детей 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ых автобусов (3 автобу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5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0,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28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892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7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9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6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8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в рамках подпрограммы "Развитие культуры" государственной программы Ростовской области  "Развитие культуры и туризма" (Приобретение передвижного многофункционального культурного центра (автоклуб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3,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в рамках подпрограммы "Развитие культуры" государственной программы Ростовской области  "Развитие культуры и туризма" (Приобретение оборудования для ДК х. Красный К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, строитель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«Спортивного комплекса», р.п. Каменоломни  ул. Мокроусова№ 2-д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301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339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 661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ПСД, приобретение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301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339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61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оснащение модульных зданий для муниципальных учреждений здравоохранения (х. Коммуна, х. Озе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145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9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339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автомобилей скорой медицинской помощи, санитарного или иного автотранспорта для муниципальных учреждений здравоохранения в рамках подпрограммы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Ростовской области "Развитие здравоохран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4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нования под монтаж модульного здания (ФЗ х. Коммуна, ФЗ х. Озе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изиотерапевтического оборудования для МБУЗ ЦРБ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ПСД, приобретение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 органам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ЫЙ ТРАНСПОРТ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71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715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истемами пожарной автоматики здание кубовой на ст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нтрализация (ЭЦ) станции Каменоломни Северо-Кавказской желез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1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16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сеть станции Локомотивстрой №30748: ст. Локомотив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4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49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строй. Модуль АБТЦ. Монтаж систем пожарной авто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ка. Модуль ЭЦ-ТМ. Монтаж систем пожарной авто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й склад ст. Каменоломни. Монтаж систем пожарной авто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ая смена рельсов новыми, сопровождаемая работами в объемах среднего ремонта, на нечетном пути перегона Локомотивстрой- Хотунок, 1164 км ПК 6 - 1168 км ПК 3, направления Отрожка-Р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 932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 932,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 помещ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996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996,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П "Бессергеневское", строительство анг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Ф Маркинская", реконструкция пт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Большенко М.П., реконструкция помещения под фруктохра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Акопян В.И. - развитие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,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,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Евстратова Ю.Ю. - развитие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Вардоева Г.С. - развитие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техники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 93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 936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дюшкин двор", модернизация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35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356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раснокут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В "Белобородов и Тепля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ПФ Маркинска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 Кирова, с/х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нская степь",  с/х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П Бессергене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Буздин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Поляк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од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"Шрем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Сарухан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темове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Копыл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Луганц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рожай-9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ОВЛЯ, СФЕРА УСЛУГ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медяров, строительство складского комплекса по хранению и переработке овощей и фруктов, Краснокутско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наторов Н.А. строительство предприятия по производству чипсов и снеков, Краснокутско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нворк", строительство центра семейного отдыха х. Калинин, Бессергеневско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СТЬ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18 3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 49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18 3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 49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 «Бауэр Таганрог», строительство завода поливного оборудования, Краснокутско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жок, строительство производственного цеха по обработке металла, Краснокутско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СМК-Север»  завод по производству ячеистого бетона автоклавного твердения, Персиановско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 Маркинский кирпичный завод АО «ВКТГ», модернизация производства, Мокрологско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Иннова» приобретение оборудования, Кривянско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нталл-Дон», приобрете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9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9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Шахта Октябрьская-Южная", Краснолучско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и за счет средств фонда ме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объек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ъектов капстроительства мотострелковой дивизии Южного воен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        Н.Н. Савченко                                                                                                                                </w:t>
      </w:r>
    </w:p>
    <w:p>
      <w:pPr>
        <w:pStyle w:val="ConsNormal"/>
        <w:widowControl/>
        <w:spacing w:lineRule="auto" w:line="228" w:before="100" w:after="100"/>
        <w:ind w:left="4678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  <w:br/>
        <w:t>к постановлению</w:t>
        <w:br/>
        <w:t>Администрации Октябрьского района</w:t>
        <w:br/>
        <w:t>от 06.02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114</w:t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/>
      </w:pPr>
      <w:r>
        <w:rPr>
          <w:sz w:val="28"/>
          <w:szCs w:val="28"/>
        </w:rPr>
        <w:t>Реестр приоритетных инвестиционных проектов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ктябрьскому району на 2021-2023 годы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268"/>
        <w:gridCol w:w="1417"/>
        <w:gridCol w:w="1701"/>
      </w:tblGrid>
      <w:tr>
        <w:trPr>
          <w:trHeight w:val="12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нвестиций (млн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281" w:hRule="exac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пер. Первомайский № 39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пер. Первомайский № 39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локированный жилой дом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ул. Бойко 60-в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Е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кированной жилой застройки под программу детей сир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оломни, ул. Пролетарская № 71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о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кированной жилой застройки под программу детей сирот (8 кварти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оломни, ул. Пролетарская №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зин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локированный 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аменоломни, ул. Мира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28:0120112: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Е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локированный жилой дом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аменоломни, ул. Энгельса 749/блок 5,6,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тамирова           Д.С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ндивидуальных жилых домов 4 шт.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ское сельское поселение (по программе для детей-сир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гар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 жилая застройка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ногодетные)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(ул. Зинченко, ул.Кудач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рское  сельское поселение, 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рское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им Н.А.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Красюковская,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2-Советский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х кварти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им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им Н.А.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Красюковская,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2-Советский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х кварти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им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застройка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. Красюковская (селекционный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кцион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жилой застройки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Школьная, Кадамовская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. квартир 801 шт.)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. Персиа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олит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) склад №1, склад № 2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ул. Строительная № 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ильщиков А.А.</w:t>
            </w:r>
          </w:p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конструкция магазин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. Каменоломни, ул. Чкало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аелян А.С. 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дминистративного зд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меноломни, пер. Садовый 15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ик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-офисного зд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овосветловский, ул. Московская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ьев В.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рское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стический центр «Изумру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нтернац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лари Р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а II очере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илян М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торгового назначения (павильоны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зачьи Лагер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60 лет Победы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Пятерочк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зачьи Лагери, ул. 60 лет Победы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 С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пл. 159,8 кв.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дамовская, 1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ибекян А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38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нфраструктура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ый комплек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 Каф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ул. Восточная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ов Р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й комплекс»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меноломни </w:t>
            </w:r>
            <w:r>
              <w:rPr>
                <w:color w:val="333333"/>
                <w:sz w:val="22"/>
                <w:szCs w:val="22"/>
              </w:rPr>
              <w:t> ул. Мокроусова № 2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Во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семейного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алинин Град» х. Кали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Во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газ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Заплавская, ул. Шоссейная, 4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оненко С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здания начальной школы на 200 мест в МБОУ СОШ № 7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Крив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газопровода высокого давления протяженностью 1958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 категории давление 1,2 МПА ст. Кривянск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Железнодорожн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 ул. 70 лет Победы, ул. Дор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Газпром газораспределение Ростов-на-До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МОБ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Ш № 7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зачьи Лагери, ул. им. С.И. Петрушко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МОБ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Ш № 6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ерсиановский, ул. Мичури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ичного предприяти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жное подво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жное подвор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рское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промышленного комплекса по производству мяса индейки в РО» строительство УП-6 2 км западнее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сел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Дон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центр овощной продукци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Интернац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яров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о производству чипсов и снеков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 Красный Кут, южнее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лхозный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наторо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гян В.Н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ная ферма в районе х. Кал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гян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по глубокой переработке с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 «Рост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промышленного комплекса по производству мяса индейки в РО» строительство автотранспорт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Дон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3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ый комбинат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ив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«До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для хранения зерна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867,6 кв.м. в х. Маркин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д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ырев А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ГЗС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Новосветловский, ул. Мелиховская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аменко Д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рское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(парковка) автомобилей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рское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 це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Заречный, ул. Заречная, № 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шин С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рское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 поливного оборуд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нтернац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а «Бау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заправочн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нтернациональный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 ул. Харьковская № 5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ьфаТранс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оперерабатывающий завод на 500 тыс.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острой-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склад для хранения угля с фасов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нолучское СП пром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оперсиан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втодорожная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сар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ие помещ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оперси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сар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авода стеновых материалов мощн. 50 млн. шт. условного кирпич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2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         Н.Н. Савченко</w:t>
      </w:r>
    </w:p>
    <w:sectPr>
      <w:footerReference w:type="default" r:id="rId5"/>
      <w:type w:val="nextPage"/>
      <w:pgSz w:w="11906" w:h="16838"/>
      <w:pgMar w:left="70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8:00Z</dcterms:created>
  <dc:creator>Мурашко Галина Владимировна</dc:creator>
  <dc:description/>
  <cp:keywords/>
  <dc:language>en-US</dc:language>
  <cp:lastModifiedBy>user</cp:lastModifiedBy>
  <cp:lastPrinted>2020-12-21T16:57:00Z</cp:lastPrinted>
  <dcterms:modified xsi:type="dcterms:W3CDTF">2021-02-12T13:38:00Z</dcterms:modified>
  <cp:revision>3</cp:revision>
  <dc:subject/>
  <dc:title/>
</cp:coreProperties>
</file>